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ньковская 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Лаишевского муниципального района Р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АСПОРТ БИБЛИОТЕКИ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звани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ьковская средняя общеобразовательная школа с углубленным изучением отдельных предметов Лаишевского муниципального района Р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чтовый адре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22615, РТ, Лаишевский район, с. Именьково, ул. Школьная, д3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Телефон </w:t>
      </w:r>
      <w:r>
        <w:rPr>
          <w:rFonts w:cs="Arial" w:ascii="Arial" w:hAnsi="Arial"/>
        </w:rPr>
        <w:t xml:space="preserve">  8(843-78)3-34-4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  <w:lang w:val="en-US"/>
          </w:rPr>
          <w:t>imenkovosch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.И.О. руководителя образовательного учреждения  (полностью)</w:t>
      </w:r>
      <w:r>
        <w:rPr>
          <w:rFonts w:cs="Arial" w:ascii="Arial" w:hAnsi="Arial"/>
        </w:rPr>
        <w:t xml:space="preserve">   Шаймухаметова Алия Мухаметзяно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.И.О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 официальное название должности школьного библиотекар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-библиотекарь 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ьковской средней общеобразовательной школы с углубленным изучением отдельных предметов Лаишевского муниципального района 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заполнения    01.09.2011                                              Печать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– 2012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82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физова М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01» сентября 2011 г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Директор МОУ ИСОШ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ймухаметова А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1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713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Ф.И.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2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ймухаметова А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2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– 2014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713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Ф.И.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3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Шаймухаметова А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3 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– 2015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713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Ф.И.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4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ймухаметова А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01» сентября 2014 г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 – 2016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713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Ф.И.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01» сентября 2015 г.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ймухаметова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01» сентября 2015 г. </w:t>
            </w:r>
          </w:p>
        </w:tc>
      </w:tr>
    </w:tbl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3"/>
        <w:gridCol w:w="312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едения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 основания библиоте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та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ы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3.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+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ичие специального помещения, отведенного под библиоте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ичие читального за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ичие книгохранилища для учебного фонда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о-техническое обеспечение библиотеки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ф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ер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агнитоф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ат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шюратор       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  (ноутбу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ли в библиотеке доступ к </w:t>
            </w:r>
            <w:r>
              <w:rPr>
                <w:rFonts w:cs="Arial" w:ascii="Arial" w:hAnsi="Arial"/>
                <w:lang w:val="en-US"/>
              </w:rPr>
              <w:t>Interne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нсор Вашей библиотеки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фтахов Захир Шайхеевич –леснич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яхов Дамир Рамилевич – гл. инженер «Казгорсвет»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ность:                               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Ц  ламп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ь имущества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и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шкаф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– кафед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библиотечн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– выстав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 полумягк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компьютерный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ы ученические 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лья ученические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опожарная безопасность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дения о кадр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 библиотеки (медиатек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образование заведующей библиотеко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едагогическо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(общи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библиотечной работы в данном образовательном учрежд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от окла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ок (указать источни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: курсы (организация, год); другие формы непрерывного проф. образования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О, семинары. самообразо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щение библиотечной и педагогической 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те ли Вы на базе школьной библиотеки какие-либо факультативы, кружки. Если «да» то укажите, какие именно, для каки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награ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саковские чт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кабристы и Лаишевский кра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бушкин сунду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айт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компьютер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афик работы библиоте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, среда, пятница (9.00-16.00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нормативных докумен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ожение о библиотеке, правила пользования библиотеко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ан работы библиотеки (медиатек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лжностная инструкция заведующего библиотекой (медиатекой):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ная инструкция библиотека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отчетной документации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нига суммарного учета основного фон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нига суммарного учета учебного фонда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вентарные книг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ю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етрадь учета изданий, не подлежащих записи в книгу суммарного </w:t>
              <w:tab/>
              <w:t>уч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традь учета книг, принятых от читателей взамен утерянных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традь учета библиографических справок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библиоте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ктов и накладных поступления документов (литературы кассет, дисков)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ктов исключения документов (литературы, кассет, дисков) из фонда библиотеки (медиатек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выдачи учебников по класс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и дублирования счетов и накладны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дения о фонд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фонд библиотек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7экз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енные наук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экз      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ладные наук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экз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е и гуманитарные науки, литература </w:t>
              <w:tab/>
              <w:t xml:space="preserve">универсального содержан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экз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. Педагогическая наук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экз       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ая литератур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 экз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для дошкольников и учащихся 1-2-х классов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экз  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ановка библиотечного фонда в соответствии с библиотечно-библиографической классификацией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фонд библиоте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ановка учебного фонда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 предмет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 классам</w:t>
            </w:r>
            <w:r>
              <w:rPr>
                <w:rFonts w:cs="Arial" w:ascii="Arial" w:hAnsi="Arial"/>
              </w:rPr>
              <w:t xml:space="preserve"> (подчеркну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званий выписываемых периодических изд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ическ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оведческ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онде библиотеки имеетс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документов на электронных носителях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, аудио-, видеоматер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равочно-библиографический аппарат библиоте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мерный объем в карточках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ный катало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й катало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ая картотека ста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картотеки для учащихся различных возрастных </w:t>
              <w:tab/>
              <w:t xml:space="preserve">групп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, читательский адрес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картотеки для педагогических работников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звание, </w:t>
              <w:tab/>
              <w:t>читательский адрес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ый вариант тематических картотек: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едческие картотеки и тематические подборки материалов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-во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тека учебной литературы                                     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вариан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ссовая работа. Виды массовых мероприятий, применяемых вами в библиотечной деятельности (кол-в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мероприятий (за год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о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начально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средне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старше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ических работн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од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ая  работа (тематика, читательский адрес, количество документ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нижных выставок (за год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ка книжных выставок, читательский адрес,  количество книг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ые даты 2011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ые даты 2012 г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ая работа с читателями (беседы, отзывы о книгах, рекомендации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татели 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 группам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начально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средне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старшей шко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показатели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 (за год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щений (за год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аемость основного фонда (без учебник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ем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учебной литературо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обеспечен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а фонда, инвентариз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дату последней проверки (инвентаризации) учебного фон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дату последней проверки (инвентаризации) основного фон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оставление (дополнительных) платных услуг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nkovos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4:00Z</dcterms:created>
  <dc:creator>Каусария</dc:creator>
  <dc:description/>
  <cp:keywords/>
  <dc:language>en-US</dc:language>
  <cp:lastModifiedBy>Admin</cp:lastModifiedBy>
  <cp:lastPrinted>2011-11-01T16:02:00Z</cp:lastPrinted>
  <dcterms:modified xsi:type="dcterms:W3CDTF">2011-11-01T12:11:00Z</dcterms:modified>
  <cp:revision>39</cp:revision>
  <dc:subject/>
  <dc:title/>
</cp:coreProperties>
</file>